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269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91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 xml:space="preserve">АО ПК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Д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емовской Надежде Владими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"ЦДУ"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емовской Надежды Владимировны (паспорт) в пользу АО ПКО "ЦДУ" задолженность по договору займа 0074339113 от 07.02.2024 в следующем размере 10951,68 руб., почтовые расходы в размере 314,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